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PELL(4)         DOMAIN/IX Reference Manual ()         ISPELL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- format of ispell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ies for ispell(1) come in two formats: r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hashed.  The hashed dictionary is generated by build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ispell(1)) from the raw dictionary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w ispell dictionary (either the main dictionary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ersonal dictionary) contains a list of words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Each word may optionally be followed by a slash (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e or more flags, which modify the root w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below.  Case is significant in the root wo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in the flags.  The dictionary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 of the root word controls the ca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by ispell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If the root word appears only in lower cas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ob"), it will be accepted in lower case,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ll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If the root word appears capitalized (e.g., "Rober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not be accepted in all-lower cas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ccepted capitalized or all 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If the root word appears all in capital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IX"), it will only be accepted all 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If the root word appears with a "funny"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"ITCorp"), a word will be accepted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that capitalization, or if it appears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More than one capitalization of a root word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ctionary.  Flags from different capit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are combined by OR-ing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 capitalizations (e.g., "bob" and "Bob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by buildhash and by ispell (for personal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ies), and can be removed from a raw dictionary by 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7/7/87                                           ISPELL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ELL(4)         DOMAIN/IX Reference Manual ()         ISPELL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ccept "bob," "Bob," "BOB," "Robert," "ROBERT," "UNIX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corp," "ITCorp," and "ITCORP," and will reject all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.  Some of the unacceptable forms are "bOb," "rober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ix," and "ItCor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above, root words in any dictiona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by flags.  Each flag is a single alphabetic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, which represents a suffix that may be added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m a new word.  For example, the "D" flag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bathe" to make "bathed".  Since flags ar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bit in the hashed dictionary, this results in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icant space savings.  The munchlist script will re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raw dictionary by adding flags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word is extended with a suffix, the suffi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only if it appears in the same case a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the word.  Thus, for example, the entry "UNIX/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n dictionary ("M" means add an apostroph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" to make a possessive) would accept "UNIX'S"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 "UNIX's".  If "UNIX's" is legal, it must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dictionary entry, and it will not be comb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ch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discussion of the flags, let # and @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ariables" that can stand for any letter. 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re constants.  "..." stands for any string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re letters, but note that no word may exist in the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y which is not at least 2 letters long, so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, "fly" may not be produced by placing the "Y"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.  Also, no flag is effective unless the wor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is at least 4 letters long, so, for example, "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produced by placing the "D" flag on "w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ing of the flag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ive  as in create --&gt;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, ...# --&gt; ...#ive  as in prev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ion  as in create --&gt;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y --&gt; ...ication  as in multiply --&gt;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 or y, ...# --&gt; ...#en  as in fall --&gt; f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ions  as in create --&gt;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y --&gt; ...ications  as in multiply --&gt; multi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 or y, ...# --&gt; ...#ens  as in weak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ELL-2                                           Printed 7/7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ELL(4)         DOMAIN/IX Reference Manual ()         ISPELL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y --&gt; ...ieth  as in twenty --&gt; twen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y, ...# --&gt; ...#th  as in hundred --&gt;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e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--&gt; ...ly  as in quick --&gt;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ing  as in file --&gt;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, ...# --&gt; ...#ing  as in cross --&gt; cr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ings  as in file --&gt;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, ...# --&gt; ...#ings  as in cross --&gt;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ed  as in create --&gt;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@ .ne. a, e, i, o, or u, ...@y --&gt; ...@ied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y --&gt;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 or y, or (# = y and @ = a, e, i, o, or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@# --&gt; ...@#ed  as in cross --&gt; crossed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y --&gt; conve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est  as in late --&gt;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@ .ne. a, e, i, o, or u, ...@y --&gt; ...@iest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ty --&gt; dir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 or y, or (# = y and @ = a, e, i, o, or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@# --&gt; ...@#est  as in small --&gt; small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y --&gt; gray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er  as in skate --&gt; sk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@ .ne. a, e, i, o, or u, ...@y --&gt; ...@ier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y --&gt;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 or y, or (# = y and @ = a, e, i, o, or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@# --&gt; ...@#er  as in build --&gt; builder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y --&gt; conv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ers  as in skate --&gt; sk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@ .ne. a, e, i, o, or u, ...@y --&gt; ...@iers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y --&gt; multi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 or y, or (# = y and @ = a, e, i, o, or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@# --&gt; ...@#ers  as in build --&gt; buil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ay --&gt; s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@ .ne. a, e, i, o, or u, ...@y --&gt; ...@ies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y --&gt; im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7/7/87                                           ISPELL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ELL(4)         DOMAIN/IX Reference Manual ()         ISPELL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eq. s, x, z, or h, ...# --&gt; ...#es  as in fix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s, x, z, h, or y, or (# = y and @ = a, e,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, or u) ...@# --&gt; ...@#s  as in bat --&gt; ba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y --&gt; conv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@ .ne. a, e, i, o, or u, ...@y --&gt; ...@iness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udy --&gt; clou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y, or @ = a, e, i, o, or u, ...@#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@#ness  as in late --&gt; lateness or gra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y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--&gt; ...'s  as in dog --&gt; do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mmarize more 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ion, tion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ions, ications, 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th, 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- 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- 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- 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, es, 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ness, 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ELL-4                                           Printed 7/7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